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1"/>
        <w:ind w:left="0" w:right="0" w:firstLine="720"/>
        <w:jc w:val="center"/>
        <w:rPr>
          <w:rFonts w:cs="B Nazanin"/>
          <w:color w:val="000080"/>
          <w:sz w:val="24"/>
          <w:szCs w:val="24"/>
          <w:lang w:bidi="fa-IR"/>
        </w:rPr>
      </w:pPr>
      <w:r>
        <w:rPr>
          <w:rFonts w:cs="B Nazanin"/>
          <w:color w:val="000080"/>
          <w:sz w:val="24"/>
          <w:sz w:val="24"/>
          <w:szCs w:val="24"/>
          <w:rtl w:val="true"/>
        </w:rPr>
        <w:t>طرحهاي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80"/>
          <w:sz w:val="24"/>
          <w:sz w:val="24"/>
          <w:szCs w:val="24"/>
          <w:rtl w:val="true"/>
        </w:rPr>
        <w:t>تحقيقاتي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80"/>
          <w:sz w:val="24"/>
          <w:sz w:val="24"/>
          <w:szCs w:val="24"/>
          <w:rtl w:val="true"/>
        </w:rPr>
        <w:t>مصو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80"/>
          <w:sz w:val="24"/>
          <w:szCs w:val="24"/>
          <w:lang w:bidi="fa-IR"/>
        </w:rPr>
        <w:t>1401</w:t>
      </w:r>
      <w:r>
        <w:rPr>
          <w:rFonts w:cs="B Nazanin"/>
          <w:color w:val="00008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80"/>
          <w:sz w:val="24"/>
          <w:sz w:val="24"/>
          <w:szCs w:val="24"/>
          <w:rtl w:val="true"/>
          <w:lang w:bidi="fa-IR"/>
        </w:rPr>
        <w:t>معاونت</w:t>
      </w:r>
      <w:r>
        <w:rPr>
          <w:rFonts w:cs="B Nazanin"/>
          <w:color w:val="000080"/>
          <w:sz w:val="24"/>
          <w:szCs w:val="24"/>
          <w:rtl w:val="true"/>
          <w:lang w:bidi="fa-IR"/>
        </w:rPr>
        <w:t>)</w:t>
      </w:r>
    </w:p>
    <w:p>
      <w:pPr>
        <w:pStyle w:val="Normal"/>
        <w:rPr>
          <w:rFonts w:cs="B Nazanin"/>
          <w:color w:val="000080"/>
          <w:sz w:val="24"/>
          <w:szCs w:val="24"/>
          <w:lang w:bidi="fa-IR"/>
        </w:rPr>
      </w:pPr>
      <w:r>
        <w:rPr>
          <w:rFonts w:cs="B Nazanin"/>
          <w:color w:val="000080"/>
          <w:sz w:val="24"/>
          <w:szCs w:val="24"/>
          <w:lang w:bidi="fa-IR"/>
        </w:rPr>
      </w:r>
    </w:p>
    <w:tbl>
      <w:tblPr>
        <w:bidiVisual w:val="true"/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658"/>
        <w:gridCol w:w="1252"/>
        <w:gridCol w:w="1383"/>
        <w:gridCol w:w="1904"/>
      </w:tblGrid>
      <w:tr>
        <w:trPr>
          <w:tblHeader w:val="true"/>
          <w:trHeight w:val="4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رديف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عنوان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طر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مجر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كد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طر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محل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تصویب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طرح</w:t>
            </w:r>
          </w:p>
        </w:tc>
      </w:tr>
      <w:tr>
        <w:trPr>
          <w:trHeight w:val="6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صر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اماد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حتم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ودکش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SAD PERSON scale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6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68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ی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غفارزا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/2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ط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ورژانس</w:t>
            </w:r>
          </w:p>
        </w:tc>
      </w:tr>
      <w:tr>
        <w:trPr>
          <w:trHeight w:val="6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شخص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روواسکول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کول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دک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بق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وپ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چ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م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واس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وا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وماب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دک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ر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د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وپ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ر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وپ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بو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و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و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</w:rPr>
              <w:t>678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سی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هو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2/2/</w:t>
            </w:r>
            <w:r>
              <w:rPr>
                <w:rFonts w:cs="B Nazanin"/>
                <w:b/>
                <w:bCs/>
                <w:color w:val="000080"/>
              </w:rPr>
              <w:t>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شم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اکند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لا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ول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کلرو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غز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تن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رو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چ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</w:rPr>
              <w:t>649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بوالحس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اکر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3/2/</w:t>
            </w:r>
            <w:r>
              <w:rPr>
                <w:rFonts w:cs="B Nazanin"/>
                <w:b/>
                <w:bCs/>
                <w:color w:val="000080"/>
              </w:rPr>
              <w:t>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و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ت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rFonts w:cs="B Nazanin"/>
                <w:b/>
                <w:bCs/>
                <w:color w:val="000080"/>
              </w:rPr>
              <w:t>D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تبا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و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‌خو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لمند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</w:rPr>
              <w:t>695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صرت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کوئ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</w:rPr>
              <w:t>4/2/</w:t>
            </w:r>
            <w:r>
              <w:rPr>
                <w:rFonts w:cs="B Nazanin"/>
                <w:b/>
                <w:bCs/>
                <w:color w:val="000080"/>
              </w:rPr>
              <w:t>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ن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طرا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نوذ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ل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وش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فا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MCNP6.1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: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688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له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نصور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</w:rPr>
              <w:t>5/2/</w:t>
            </w:r>
            <w:r>
              <w:rPr>
                <w:rFonts w:cs="B Nazanin"/>
                <w:b/>
                <w:bCs/>
                <w:color w:val="000080"/>
              </w:rPr>
              <w:t>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ع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نن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ن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فنگو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1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سف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1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ول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کلرو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ثربخش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گا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SAR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80"/>
              </w:rPr>
              <w:t>3</w:t>
            </w:r>
            <w:r>
              <w:rPr>
                <w:rFonts w:cs="B Nazanin"/>
                <w:b/>
                <w:bCs/>
                <w:color w:val="000080"/>
              </w:rPr>
              <w:t>D-QSAR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0080"/>
                <w:rtl w:val="true"/>
              </w:rPr>
              <w:t>–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69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ن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ه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ژا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6/2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تبا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ژ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رکوپ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ضل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د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ر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لمند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6</w:t>
            </w:r>
            <w:r>
              <w:rPr>
                <w:rFonts w:cs="B Nazanin"/>
                <w:b/>
                <w:bCs/>
                <w:color w:val="000080"/>
              </w:rPr>
              <w:t>92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صرت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کوئ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</w:rPr>
              <w:t>7/2/</w:t>
            </w:r>
            <w:r>
              <w:rPr>
                <w:rFonts w:cs="B Nazanin"/>
                <w:b/>
                <w:bCs/>
                <w:color w:val="000080"/>
              </w:rPr>
              <w:t>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ث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ن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ل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زانش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شت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غ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خو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ئرس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ض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و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بالغ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ک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لوفسفا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68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ی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جورابچ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بوالحسن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</w:rPr>
              <w:t>8/2/</w:t>
            </w:r>
            <w:r>
              <w:rPr>
                <w:rFonts w:cs="B Nazanin"/>
                <w:b/>
                <w:bCs/>
                <w:color w:val="000080"/>
              </w:rPr>
              <w:t>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نج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وز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ش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ربس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fMRI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دک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بن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ونداد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ا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اب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69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یرض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طف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9/2/</w:t>
            </w:r>
            <w:r>
              <w:rPr>
                <w:rFonts w:cs="B Nazanin"/>
                <w:b/>
                <w:bCs/>
                <w:color w:val="000080"/>
              </w:rPr>
              <w:t>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وم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گ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ست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خش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توپ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688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ه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عروف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0/2/</w:t>
            </w:r>
            <w:r>
              <w:rPr>
                <w:rFonts w:cs="B Nazanin"/>
                <w:b/>
                <w:bCs/>
                <w:color w:val="000080"/>
              </w:rPr>
              <w:t>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ی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یقات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ط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گاه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مو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صو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ائ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ک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غ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شور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رف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رفت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666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ص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م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حدت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1/2/</w:t>
            </w:r>
            <w:r>
              <w:rPr>
                <w:rFonts w:cs="B Nazanin"/>
                <w:b/>
                <w:bCs/>
                <w:color w:val="000080"/>
              </w:rPr>
              <w:t>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ی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یقات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ط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أث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ع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وا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ن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مرا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صر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و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اهدان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ملکر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ب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ر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اکت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ه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وژن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د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جو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ر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687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گی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ی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ا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</w:rPr>
              <w:t>12/2/</w:t>
            </w:r>
            <w:r>
              <w:rPr>
                <w:rFonts w:cs="B Nazanin"/>
                <w:b/>
                <w:bCs/>
                <w:color w:val="000080"/>
              </w:rPr>
              <w:t>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گ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نن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لامپ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شس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وا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گ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ارنگوسکو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تو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شکل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6</w:t>
            </w:r>
            <w:r>
              <w:rPr>
                <w:rFonts w:cs="B Nazanin"/>
                <w:b/>
                <w:bCs/>
                <w:color w:val="000080"/>
              </w:rPr>
              <w:t>50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ی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وی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ا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ژا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3/2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ی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یقات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ط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حو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ک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اج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نن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ورژان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س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خصص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ط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ورژان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658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ز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جائ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غفور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/4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ی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یقات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ط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ارو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کس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دتومد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روپوفو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ودک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راجع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نند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جه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ندوسکوپ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تست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6</w:t>
            </w:r>
            <w:r>
              <w:rPr>
                <w:rFonts w:cs="B Nazanin"/>
                <w:b/>
                <w:bCs/>
                <w:color w:val="000080"/>
              </w:rPr>
              <w:t>78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هی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ی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جاز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2/4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ی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یقات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یهوش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جذ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ب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س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ود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خ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ن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ف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ناس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ر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اد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فا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ب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گ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695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ی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صالح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سین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ژا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می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3/4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رد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غذ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وقف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فشا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خو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ال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وز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شکستگ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ستخو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ر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اش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آ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فرا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المند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>"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ط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شابو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NeLSA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6</w:t>
            </w:r>
            <w:r>
              <w:rPr>
                <w:rFonts w:cs="B Nazanin"/>
                <w:b/>
                <w:bCs/>
                <w:color w:val="000080"/>
              </w:rPr>
              <w:t>91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صرت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کوئ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4/4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م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روم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فقرا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ستر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شد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علائم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قص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عصب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688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eastAsia="Calibri" w:cs="B Yagut" w:ascii="Calibri" w:hAnsi="Calibri"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حمی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ض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رتض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گ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5/4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ی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یقات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ط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داز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پر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مون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لوژ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فا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لکتروفور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جه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شکارس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UV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686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رو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یف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ژا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6/4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ربر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سگره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سگر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لکتروش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نوذ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ش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قلب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راور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ب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691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ار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ق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7/4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وا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لام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خ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س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اص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وباکتره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صول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ب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696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ئود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ل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د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8/4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ث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ضدم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روب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ضدب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ف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لم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عصار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چن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ارو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اب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اتوژ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ش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ع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قاوم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ار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فع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رژ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ت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آ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</w:rPr>
              <w:t>689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هد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صغر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ظم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9/4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ظ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ن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مزم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رز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کمل‌رس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ورا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قو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لمند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</w:rPr>
              <w:t>69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و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طقیا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0/4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گذ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ن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ک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دا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ن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ک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ال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جراح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تروگ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ن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ستگا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در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ت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راتح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</w:rPr>
              <w:t>695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ی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ثان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1/4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صوص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وپاتولوژ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مور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ار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فس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ه؛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ظام‌من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:</w:t>
            </w:r>
            <w:r>
              <w:rPr>
                <w:rFonts w:eastAsia="Calibri" w:cs="B Yagut" w:ascii="Calibri" w:hAnsi="Calibri"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69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2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ی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صر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2/4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وو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>-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19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ارد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رو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و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</w:rPr>
              <w:t>685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ل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3/4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کم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ورکوم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شاخص‌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آنتروپومتر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گل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م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ز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چتر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</w:rPr>
              <w:t>696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ی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سی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ی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4/4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راو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وا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واد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رو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بتل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رس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تبا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GFR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eGFR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</w:rPr>
              <w:t>680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ر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ی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ف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</w:rPr>
              <w:t>15</w:t>
            </w:r>
            <w:r>
              <w:rPr>
                <w:rFonts w:cs="B Nazanin"/>
                <w:b/>
                <w:bCs/>
                <w:color w:val="000080"/>
              </w:rPr>
              <w:t>/4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ی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یقات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ط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ملکر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ن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چ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رس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مرا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رو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م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ومب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</w:rPr>
              <w:t>681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ر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ی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ف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</w:rPr>
              <w:t>16</w:t>
            </w:r>
            <w:r>
              <w:rPr>
                <w:rFonts w:cs="B Nazanin"/>
                <w:b/>
                <w:bCs/>
                <w:color w:val="000080"/>
              </w:rPr>
              <w:t>/4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ی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یقات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ط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ت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توت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ک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نج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ت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خص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نا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اپ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ع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فا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نولول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رب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: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675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ص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ی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طریق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7/4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رتق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هار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رتباط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رستار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ورژانس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ارست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ضا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ع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) :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قدام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ژوه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: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677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جوا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هق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ژا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/5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ی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یقات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ط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ورژانس</w:t>
            </w:r>
          </w:p>
        </w:tc>
      </w:tr>
      <w:tr>
        <w:trPr>
          <w:trHeight w:val="1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ق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فرسودگ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و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رستار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زشک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پارتم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ورژانس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ط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حر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رون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69</w:t>
            </w:r>
            <w:r>
              <w:rPr>
                <w:rFonts w:cs="B Nazanin"/>
                <w:b/>
                <w:bCs/>
                <w:color w:val="000080"/>
              </w:rPr>
              <w:t>2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سیم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حاج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و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شگسرا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2/5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ط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خطا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رست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عوام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زم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از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وانع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گزارش‌ده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آن‌ه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خش‌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ورژانس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ارست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آموزش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شه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695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رگ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مض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د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3/5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قش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مارکر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القو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غز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ختلالا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ط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ف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وت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م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طالع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ۀ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انفورم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6</w:t>
            </w:r>
            <w:r>
              <w:rPr>
                <w:rFonts w:cs="B Nazanin"/>
                <w:b/>
                <w:bCs/>
                <w:color w:val="000080"/>
              </w:rPr>
              <w:t>96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اوو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قو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آبا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4/5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ست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خ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اقب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ژ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اقب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و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بتل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80"/>
              </w:rPr>
              <w:t>19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تبا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م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رفه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6</w:t>
            </w:r>
            <w:r>
              <w:rPr>
                <w:rFonts w:cs="B Nazanin"/>
                <w:b/>
                <w:bCs/>
                <w:color w:val="000080"/>
              </w:rPr>
              <w:t>9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ی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حمان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5/5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لکتروفور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ط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نج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جر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ج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ر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</w:rPr>
              <w:t>2018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</w:rPr>
              <w:t>2022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)/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699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رو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یف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ژا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6/5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علم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نج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زم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ژوهش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اربر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دگ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اش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اد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fMRI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بن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وندا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علم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گا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اب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6</w:t>
            </w:r>
            <w:r>
              <w:rPr>
                <w:rFonts w:cs="B Nazanin"/>
                <w:b/>
                <w:bCs/>
                <w:color w:val="000080"/>
              </w:rPr>
              <w:t>96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پیت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ق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د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7/5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ستام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وفن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وکلروت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ز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روژسترو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ف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ژ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روم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نس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لبس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نومون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قاوم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ارباپن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6</w:t>
            </w:r>
            <w:r>
              <w:rPr>
                <w:rFonts w:cs="B Nazanin"/>
                <w:b/>
                <w:bCs/>
                <w:color w:val="000080"/>
              </w:rPr>
              <w:t>81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یو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خد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8/5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تبا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طح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ر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ولک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سبند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دوت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ا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ه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701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ی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صر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9/5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صوص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فاظ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ت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نوبتن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ن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ج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جه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ربر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خ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تاق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تودرم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گ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لتاژ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6</w:t>
            </w:r>
            <w:r>
              <w:rPr>
                <w:rFonts w:cs="B Nazanin"/>
                <w:b/>
                <w:bCs/>
                <w:color w:val="000080"/>
              </w:rPr>
              <w:t>57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صغ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صباح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0/5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و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ت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ز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اهش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ضخام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ل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شبک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راح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RRMS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681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ه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و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1/5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ث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زر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ق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لو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ن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د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زانش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شتق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شد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غز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ستخو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وئرست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ض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وش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الغ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وکس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شد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لوفسفام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</w:rPr>
              <w:t>685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تض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بد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زلج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2/5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علم‌سنج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اربس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fMRI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انندگ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ساس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ونداد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علم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گا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اد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PubMed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/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695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هشا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ریمان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3/5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4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خ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وام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نن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ند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بتل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ندر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جت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قطع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</w:rPr>
              <w:t>697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دث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دپیم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/7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ث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کم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آرژن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فاکتو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ش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شب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نس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1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ز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</w:rPr>
              <w:t>6</w:t>
            </w:r>
            <w:r>
              <w:rPr>
                <w:rFonts w:cs="B Nazanin"/>
                <w:b/>
                <w:bCs/>
                <w:color w:val="000080"/>
              </w:rPr>
              <w:t>94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ضی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جات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2/7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ز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ه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ثربخش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ستفاد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وش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صنوع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راقب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هداشت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رو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695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له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نق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3/7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حوز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ژوهش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آلز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ستفاد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fMRI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EEG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 :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علم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نج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</w:rPr>
              <w:t>700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نی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لف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4/7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ستفاد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روند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لکترون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لام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color w:val="000080"/>
              </w:rPr>
              <w:t>EHR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ارآزم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رو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</w:rPr>
              <w:t>698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له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نق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5/7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وز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ند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وظه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ربر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fMRI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EEG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ختل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ط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و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نج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ا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س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ر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فز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R Biblometrix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</w:rPr>
              <w:t>701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رش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یدوا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6/7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قش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ولکو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ا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ن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شرف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رط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ونوتراپ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؛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س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ه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اروه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67</w:t>
            </w:r>
            <w:r>
              <w:rPr>
                <w:rFonts w:cs="B Nazanin"/>
                <w:b/>
                <w:bCs/>
                <w:color w:val="000080"/>
              </w:rPr>
              <w:t>9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رف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زا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اوگان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7/7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فت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اد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لوژ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آ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فت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ولت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سکلروز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شروع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ر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6</w:t>
            </w:r>
            <w:r>
              <w:rPr>
                <w:rFonts w:cs="B Nazanin"/>
                <w:b/>
                <w:bCs/>
                <w:color w:val="000080"/>
              </w:rPr>
              <w:t>97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حس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صیر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8/7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ث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عصار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خارخاسک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ح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ط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ش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ز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لوغ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خمک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لقاح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شک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 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جن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خمک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وش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6</w:t>
            </w:r>
            <w:r>
              <w:rPr>
                <w:rFonts w:cs="B Nazanin"/>
                <w:b/>
                <w:bCs/>
                <w:color w:val="000080"/>
              </w:rPr>
              <w:t>99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ی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جورابچ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9/7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  <w:lang w:bidi="ar-SA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شخصا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عوارض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م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قلب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؛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طالعه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ظام‌من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فراتحل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ی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صر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0/7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شناس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ارو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فن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Cambria" w:ascii="Cambria" w:hAnsi="Cambria"/>
                <w:b/>
                <w:bCs/>
                <w:color w:val="000080"/>
                <w:rtl w:val="true"/>
                <w:lang w:bidi="ar-SA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وئ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وسط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انوقفس</w:t>
            </w:r>
            <w:r>
              <w:rPr>
                <w:rFonts w:cs="Cambria" w:ascii="Cambria" w:hAnsi="Cambria"/>
                <w:b/>
                <w:bCs/>
                <w:color w:val="000080"/>
                <w:rtl w:val="true"/>
                <w:lang w:bidi="ar-SA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ک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ن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ح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ط</w:t>
            </w:r>
            <w:r>
              <w:rPr>
                <w:rFonts w:cs="Cambria" w:ascii="Cambria" w:hAnsi="Cambria"/>
                <w:b/>
                <w:bCs/>
                <w:color w:val="000080"/>
                <w:rtl w:val="true"/>
                <w:lang w:bidi="ar-SA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گاز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آب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ستفاد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ظر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ابع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چگ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700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ی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صالح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سین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ژا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1/7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د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چاق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ستفاد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رک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ا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س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70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ی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ابد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لیمان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2/7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11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رمود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ام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نحلا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خلوط</w:t>
            </w:r>
            <w:r>
              <w:rPr>
                <w:rFonts w:cs="Cambria" w:ascii="Cambria" w:hAnsi="Cambria"/>
                <w:b/>
                <w:bCs/>
                <w:color w:val="000080"/>
                <w:rtl w:val="true"/>
                <w:lang w:bidi="ar-SA"/>
              </w:rPr>
              <w:t>¬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ی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وت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تشک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ل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ل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گل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و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آب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ما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ختل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70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و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ضر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3/7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لوپر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و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ستام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وف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م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ردرد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ورژان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</w:rPr>
              <w:t>6</w:t>
            </w:r>
            <w:r>
              <w:rPr>
                <w:rFonts w:cs="B Nazanin"/>
                <w:b/>
                <w:bCs/>
                <w:color w:val="000080"/>
              </w:rPr>
              <w:t>69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ی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وی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ا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ژا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4/7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ی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یقات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ط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رس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عوارض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یمن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ارکن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هداشت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حی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راکئوستوم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از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راکئوستوم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رکوتانئوس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یما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بتل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ه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19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6</w:t>
            </w:r>
            <w:r>
              <w:rPr>
                <w:rFonts w:cs="B Nazanin"/>
                <w:b/>
                <w:bCs/>
                <w:color w:val="000080"/>
              </w:rPr>
              <w:t>8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ص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شت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5/7/14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ی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یقات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ط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ورژانس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رزیاب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قایس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نداز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گیر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اکیمتریک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پارامتره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گم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قدام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وسط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یستمه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شیمفلاگ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یریوس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OCT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فرا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ار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عیب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نکسار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یوپ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ستیگماتیسم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یوپ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</w:rPr>
              <w:t>6</w:t>
            </w:r>
            <w:r>
              <w:rPr>
                <w:rFonts w:cs="B Nazanin"/>
                <w:b/>
                <w:bCs/>
                <w:color w:val="000080"/>
              </w:rPr>
              <w:t>8825</w:t>
            </w:r>
          </w:p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eastAsia="Calibri" w:cs="B Yagut" w:ascii="Calibri" w:hAnsi="Calibri"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ید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ازل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طاهر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عظ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6/7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ی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ی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ش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ک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رس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ی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آنیزوسیتوز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عل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عروق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ختلا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عوظ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رد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701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فرها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ن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نام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7/7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رس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لای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عدم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راجع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الدی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جه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اکسیناسیو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ودک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5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12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اب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ووید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>-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19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شه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بری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697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سری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جعفر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8/7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رس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صرف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لبنیا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و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عوام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خط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قلب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عروق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المند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6</w:t>
            </w:r>
            <w:r>
              <w:rPr>
                <w:rFonts w:cs="B Nazanin"/>
                <w:b/>
                <w:bCs/>
                <w:color w:val="000080"/>
              </w:rPr>
              <w:t>95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صرت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کوئ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9/7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  <w:lang w:bidi="ar-SA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رس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شیوع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حساسی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رم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ی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یمار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بتل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یماری‌ه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وماتیسمی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69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ی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صر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20/7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PD-L1-inhibiting microRNAs in treating non-small cell lung cancer: scoping review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705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هد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بدل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ادبا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21/7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ثرا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شداردهند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ستفاد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یش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ح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ر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وتی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یدروکینو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حصولا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غذایی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رور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وایت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666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ه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لک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22/7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هبو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صاوی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رموگراف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ین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وسط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کنواخ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از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یستوگرام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بتن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د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گوسی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70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یحان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فغا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23/7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رس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قش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mir-151a-5p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ومورزای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>⁏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رور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ظام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ن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701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ی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براهیم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24/7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یاف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غذای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عملکر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گرف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س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یون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لیه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ک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رس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ظام‌من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</w:rPr>
              <w:t>699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صرت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کوئ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25/7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رس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وش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جتماع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شجاع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خلاق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اب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آور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رستار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راکز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آموزش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مان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انشگا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علوم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زشک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بریز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1401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</w:rPr>
              <w:t>699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زیت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راغ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26/7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ثربخش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کم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سیده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چرب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مگ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3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یومارکره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لتهابی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ک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تاآنالیز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چتر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</w:rPr>
              <w:t>70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ین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ویان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27/7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رس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یکر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آ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</w:rPr>
              <w:t>۲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عنو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ولکو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حیات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م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س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م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گرفت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شد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تینوپات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یابتی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رو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وایت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</w:rPr>
              <w:t>6</w:t>
            </w:r>
            <w:r>
              <w:rPr>
                <w:rFonts w:cs="B Nazanin"/>
                <w:b/>
                <w:bCs/>
                <w:color w:val="000080"/>
              </w:rPr>
              <w:t>97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رف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اوگان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28/7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رو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ظام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ن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شخصا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طلاعا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عتبا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نج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رسشنام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ختصاص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طراح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شد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ووی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19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</w:rPr>
              <w:t>6</w:t>
            </w:r>
            <w:r>
              <w:rPr>
                <w:rFonts w:cs="B Nazanin"/>
                <w:b/>
                <w:bCs/>
                <w:color w:val="000080"/>
              </w:rPr>
              <w:t>91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له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ام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29/7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ستفاد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رکیبا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س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یوتیک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اکس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خوراکی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رور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ستند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</w:rPr>
              <w:t>696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ی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ابد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لیمان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30/7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7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رس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یز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ذیرش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اکسیناسیو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ووی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19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ودک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یر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آ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عتما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ظام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راقب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ولی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هداشت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color w:val="000080"/>
              </w:rPr>
              <w:t>PHC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 )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</w:rPr>
              <w:t>700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حس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رباز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31/7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ث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م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</w:rPr>
              <w:t>19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اد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ب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ند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و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قطع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</w:rPr>
              <w:t>6</w:t>
            </w:r>
            <w:r>
              <w:rPr>
                <w:rFonts w:cs="B Nazanin"/>
                <w:b/>
                <w:bCs/>
                <w:color w:val="000080"/>
              </w:rPr>
              <w:t>89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قی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ولان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32/7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شایستگ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دیریت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یاز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طوح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ختلف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دیریت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ساس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یدگا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ارکن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تا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علوم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زشک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بری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696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یس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وشار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33/7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ناس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ر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الپر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فا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نوکلاستره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ا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فا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ب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گ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70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ی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صالح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سین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ژا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/8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توپ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واد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ا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705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رف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سن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ی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2/8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ژنتیک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خصوص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صادفا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رافیک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جاد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ی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رور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یستماتی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</w:rPr>
              <w:t>704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ی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لیزادگ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یزجیکا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3/8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11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طوح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رم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فسفولیپیده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یومارکره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عملکر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بد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شاخص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لسترو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چرب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شباع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فرا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بتل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یاب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وع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2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تایج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حاص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وهور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آذر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</w:rPr>
              <w:t>6</w:t>
            </w:r>
            <w:r>
              <w:rPr>
                <w:rFonts w:cs="B Nazanin"/>
                <w:b/>
                <w:bCs/>
                <w:color w:val="000080"/>
              </w:rPr>
              <w:t>84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هر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ق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ص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4/8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8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أثی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صرف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ارچی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لگو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لیپید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ختلالا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تابولیک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ک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تاآنالیز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چتر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700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له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ریم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5/8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ل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وا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مو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خلو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ل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2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پان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پ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ما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ختل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</w:rPr>
              <w:t>70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اطم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باغ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در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6/8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8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صوص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ک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ن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ک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ض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رو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م</w:t>
            </w:r>
            <w:r>
              <w:rPr>
                <w:b/>
                <w:b/>
                <w:bCs/>
                <w:color w:val="00008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سته‌بن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ع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وشمن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وا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ث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نتو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نگدان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ما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80"/>
              </w:rPr>
              <w:t>Sumac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نو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ز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ت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b/>
                <w:b/>
                <w:bCs/>
                <w:color w:val="000080"/>
                <w:rtl w:val="true"/>
              </w:rPr>
              <w:t>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ک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</w:rPr>
              <w:t>70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یلا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سل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/9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8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ل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وا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مو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دنا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خلو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ل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تک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لر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ما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ختلف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</w:rPr>
              <w:t>698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شی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عمت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2/9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علم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نج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قالا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حیط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علم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اربس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ادگیر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اشی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اد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EEG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80"/>
              </w:rPr>
              <w:t>706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لیک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حمد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نا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3/9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8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in silico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ل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تشاح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ف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CD8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م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لبوبلاستو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م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و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نن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بلاستو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700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هد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بدل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ادبا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4/9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8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اهبرد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د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تبا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د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و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اه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و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اند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</w:rPr>
              <w:t>19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703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ریم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یرز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ظا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5/9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8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رس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لگو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وز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آسیب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قفس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ین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حسب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کانیسم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یژگیه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رتبط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صادفا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رافیک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70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د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ی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وشنگ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6/9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8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ابط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طح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قتصاد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جتماع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ف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زندگ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ساس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طلاعا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وهور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راف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>)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70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3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له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وطل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ماعیل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7/9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9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ابط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ی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لام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عموم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فتا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یمن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عابری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یا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703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هد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رع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8/9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9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ومبو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و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غ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ن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ردار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زار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وار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709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س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شت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9/9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9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رس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ی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ختلا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قص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وجه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یش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فعال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عملکر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انندگ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انندگ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شه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بری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704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پی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رزن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جدید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0/9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9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ث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کم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N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ملکر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دوت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ل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69</w:t>
            </w:r>
            <w:r>
              <w:rPr>
                <w:rFonts w:cs="B Nazanin"/>
                <w:b/>
                <w:bCs/>
                <w:color w:val="000080"/>
              </w:rPr>
              <w:t>6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یث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ر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د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1/9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9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اثی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کم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یتامی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D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شاخص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نجی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ک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تاآنالیز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چتر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700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یث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ر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د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2/9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9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نو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م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ک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ت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702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یث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ر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د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3/9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9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وسع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وش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جدی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بتن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وانتوم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ا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س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ولفی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عیی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قدا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ارو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فنتانی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مون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یولوژیک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708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صدیق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رشفشاد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4/9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9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اربرده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جدی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ارو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تفورمین؛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رور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وا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6</w:t>
            </w:r>
            <w:r>
              <w:rPr>
                <w:rFonts w:cs="B Nazanin"/>
                <w:b/>
                <w:bCs/>
                <w:color w:val="000080"/>
              </w:rPr>
              <w:t>69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پی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ید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صاحبار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5/9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9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رس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ی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طح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قتصاد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جتماع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فتا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یمن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عابری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یا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703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د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/10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9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ث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جل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ص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ختل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ملکر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در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ت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ما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708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اطم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طهماسب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2/10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9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نتخاب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خم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روبیوتیک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ناسب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ستفاد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حصولا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لبن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>: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رور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وای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697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ن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ظم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3/10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9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ولی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رس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خصوصیا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فیزیکومکانیکی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آنت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کسیدان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ض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یکروب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فیلم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زیس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خریب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ذی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شان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pH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ای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یتوز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رکیب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شد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آنتوسیانی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عصار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چ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رش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ایش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ازگ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اه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قز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آل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701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رز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ضرل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4/10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ثربخش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کم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یتامی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D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عنو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ک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م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مک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هبو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یومارکره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سترس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لتهاب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کسیداتیو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ک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تاآنالیز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چتر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705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ین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ویان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5/10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ثرا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مان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عوارض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جانب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کم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لاتونی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یمار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ولتیپ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سکلروزیس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طالعه‌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رور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ظام‌من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تاآنالی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708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رو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سل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6/10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رس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وتاسیون‌ه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ژن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وث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یفی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ویان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خمک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سپرم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قط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ظ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شکس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کر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IVF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708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طاهر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ات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7/10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ثرا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حریک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جلد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عصب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یبیا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ی‌اختیار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دفوع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ک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رو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یستماتیک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روره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یستماتیک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70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8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اطم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طهماسب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8/10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0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لگو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ر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اش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حوادث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رافیک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وتورسور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1385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1400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:</w:t>
            </w:r>
            <w:r>
              <w:rPr>
                <w:rFonts w:eastAsia="Calibri" w:cs="B Nazanin" w:ascii="Calibri" w:hAnsi="Calibri"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702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ی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یل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جاد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9/10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کم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لائ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فسرد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ت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70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1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یث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ر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د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0/10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0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In-silico study on the HSV1 microRNAs in the development of glioblastoma multiforme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70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9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هد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بدل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ادبا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1/10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0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رس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گذشته‌ن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افته‌ه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موگرافیک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الین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CT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سک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ی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فرا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بتل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ووید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>-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19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679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ی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صر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2/10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0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رزیاب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بتن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</w:t>
            </w:r>
            <w:r>
              <w:rPr>
                <w:rFonts w:cs="B Nazanin"/>
                <w:b/>
                <w:bCs/>
                <w:color w:val="000080"/>
              </w:rPr>
              <w:t>Geographic Information System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لگو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وزیع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جغرافیای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کت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غزی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رور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scoping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6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80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حس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صیر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3/10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0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ختلالا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خورد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صوی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ذهن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د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ایبند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ژیم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فاق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گلوت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یمار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بتل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لیا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70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2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یحان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بیع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4/10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صدو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نج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و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ش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واد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اف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وجوان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1400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</w:rPr>
              <w:t>1385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70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4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ئ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5/10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شخیص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جر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حرکا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ختلف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ستفاد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یگنا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EEG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فض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نابع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غز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اربر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اسط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غز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ایان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70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شار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/11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جر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ال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ر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د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بتل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کا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ل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ذرب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ج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ر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_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709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له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وطل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ماعیل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2/11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رس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حلی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عیا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سائ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هداش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حیط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اخ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هر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دار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خوابگا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انشجویی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ورد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خوابگاهه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لاش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گلست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وست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7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شر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د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رگا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3/11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جر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ن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بتل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بار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ت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ذربا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ج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ر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_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709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له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وطل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ماعیل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4/11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اثی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کم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زوراترو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و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یومارکره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لتهاب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سترس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کسیداتی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ک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تاآنالیز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چتر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711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ی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سی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ی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و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5/11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ظ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ن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تاآ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شند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19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لمند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رتبا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شاخ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خال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ل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شورها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)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706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له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وطل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ماعیل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6/11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نداز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لگو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رو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رت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س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OCTA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ع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عم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SB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ا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circumferential SB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6</w:t>
            </w:r>
            <w:r>
              <w:rPr>
                <w:rFonts w:cs="B Nazanin"/>
                <w:b/>
                <w:bCs/>
                <w:color w:val="000080"/>
              </w:rPr>
              <w:t>78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سی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هو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7/11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ی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یقات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شم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اثی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کم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زعف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ختل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وج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یش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عالی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ور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ظ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ند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711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ی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صر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8/11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رزیاب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روفای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ی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ژن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رد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از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ت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آنالیز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اد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یزآرای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708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ی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براهیم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9/11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نسو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>"</w:t>
            </w:r>
            <w:r>
              <w:rPr>
                <w:rFonts w:cs="B Nazanin"/>
                <w:b/>
                <w:bCs/>
                <w:color w:val="000080"/>
              </w:rPr>
              <w:t>on-off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"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ساس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یستم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لومینو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انوپریسم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نداز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گیر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فن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وئی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و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ازدم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نج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710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آینا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ضرغا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و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0/11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شیوع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یفی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خواب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ایی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یمار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بتل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ولتیپ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سکلروزیس؛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طالعه‌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رور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ظام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ند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709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ی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صر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1/11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بررس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لولی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واص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رمودینامیک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الیسیلی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سی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خلو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ل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ها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1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پان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روپیل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گلیک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ماها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ختلف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704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اطم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لیل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2/11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قش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</w:rPr>
              <w:t>miRNAs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عملکر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خمد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ارسای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زودرس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خمد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706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رج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ور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3/11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رس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آپن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نسداد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خواب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زن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ستر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یمارست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لزهر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بریز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اثی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آ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طح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ضای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زندگ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آ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704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هل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ح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ا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4/11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رس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ثرا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هار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سیده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چرب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مگا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>-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3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رط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ولورکتا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71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نوچه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دائ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5/11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یامده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اردار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عوام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یشگوی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نند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ورتالیت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ادر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اردا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چا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وانح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جاد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ی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ک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رور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ظام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ن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704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اطم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طهماسب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6/11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رس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رمودینامیک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نحلا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الیسیلیک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سی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خلوط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ی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وتای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تشک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ل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تیل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گلیکو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+ 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1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>-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روپانو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ماها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ختل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711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وم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ضر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7/11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عیی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شیوع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فسردگ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س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زایم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رتباط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آ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جرب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زایم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ی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ادر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وجو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بریز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ک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قطعی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>/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709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فرش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حید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/12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  <w:lang w:bidi="ar-SA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رس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پ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م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لوژ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روما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چشم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نج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ستر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رکز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آموزش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مان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چشم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زشک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وک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بر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ز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1400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1401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704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یرزائ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خ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2/12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ی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یقات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چش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یکوکار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  <w:lang w:bidi="ar-SA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رز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ب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فع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ضدقارچ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ست‌ب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ت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ستخراج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شد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لاکتوباس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لوس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س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وف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لوس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اب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اند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آلب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انس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>/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</w:rPr>
              <w:t>709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د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خان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3/12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  <w:lang w:bidi="ar-SA"/>
              </w:rPr>
            </w:pPr>
            <w:hyperlink r:id="rId2"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u w:val="none"/>
                  <w:rtl w:val="true"/>
                </w:rPr>
                <w:t>تاثیر</w:t>
              </w:r>
              <w:r>
                <w:rPr>
                  <w:rStyle w:val="InternetLink"/>
                  <w:b/>
                  <w:b/>
                  <w:bCs/>
                  <w:color w:val="00008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u w:val="none"/>
                  <w:rtl w:val="true"/>
                </w:rPr>
                <w:t>مکمل</w:t>
              </w:r>
              <w:r>
                <w:rPr>
                  <w:rStyle w:val="InternetLink"/>
                  <w:b/>
                  <w:b/>
                  <w:bCs/>
                  <w:color w:val="00008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u w:val="none"/>
                  <w:rtl w:val="true"/>
                </w:rPr>
                <w:t>یاری</w:t>
              </w:r>
              <w:r>
                <w:rPr>
                  <w:rStyle w:val="InternetLink"/>
                  <w:b/>
                  <w:b/>
                  <w:bCs/>
                  <w:color w:val="00008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u w:val="none"/>
                  <w:rtl w:val="true"/>
                </w:rPr>
                <w:t>سیاهدانه</w:t>
              </w:r>
              <w:r>
                <w:rPr>
                  <w:rStyle w:val="InternetLink"/>
                  <w:b/>
                  <w:b/>
                  <w:bCs/>
                  <w:color w:val="00008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u w:val="none"/>
                  <w:rtl w:val="true"/>
                </w:rPr>
                <w:t>بر</w:t>
              </w:r>
              <w:r>
                <w:rPr>
                  <w:rStyle w:val="InternetLink"/>
                  <w:b/>
                  <w:b/>
                  <w:bCs/>
                  <w:color w:val="00008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u w:val="none"/>
                  <w:rtl w:val="true"/>
                </w:rPr>
                <w:t>وزن</w:t>
              </w:r>
              <w:r>
                <w:rPr>
                  <w:rStyle w:val="InternetLink"/>
                  <w:b/>
                  <w:b/>
                  <w:bCs/>
                  <w:color w:val="00008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u w:val="none"/>
                  <w:rtl w:val="true"/>
                </w:rPr>
                <w:t>بدن</w:t>
              </w:r>
              <w:r>
                <w:rPr>
                  <w:rStyle w:val="InternetLink"/>
                  <w:b/>
                  <w:b/>
                  <w:bCs/>
                  <w:color w:val="00008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u w:val="none"/>
                  <w:rtl w:val="true"/>
                </w:rPr>
                <w:t>و</w:t>
              </w:r>
              <w:r>
                <w:rPr>
                  <w:rStyle w:val="InternetLink"/>
                  <w:b/>
                  <w:b/>
                  <w:bCs/>
                  <w:color w:val="00008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u w:val="none"/>
                  <w:rtl w:val="true"/>
                </w:rPr>
                <w:t>ترکیب</w:t>
              </w:r>
              <w:r>
                <w:rPr>
                  <w:rStyle w:val="InternetLink"/>
                  <w:b/>
                  <w:b/>
                  <w:bCs/>
                  <w:color w:val="00008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u w:val="none"/>
                  <w:rtl w:val="true"/>
                </w:rPr>
                <w:t>بدن</w:t>
              </w:r>
              <w:r>
                <w:rPr>
                  <w:rStyle w:val="InternetLink"/>
                  <w:rFonts w:cs="B Nazanin"/>
                  <w:b/>
                  <w:bCs/>
                  <w:color w:val="000080"/>
                  <w:u w:val="none"/>
                  <w:rtl w:val="true"/>
                </w:rPr>
                <w:t>:</w:t>
              </w:r>
              <w:r>
                <w:rPr>
                  <w:rStyle w:val="InternetLink"/>
                  <w:rFonts w:cs="B Nazanin"/>
                  <w:b/>
                  <w:bCs/>
                  <w:color w:val="00008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u w:val="none"/>
                  <w:rtl w:val="true"/>
                </w:rPr>
                <w:t>مطالعه</w:t>
              </w:r>
              <w:r>
                <w:rPr>
                  <w:rStyle w:val="InternetLink"/>
                  <w:b/>
                  <w:b/>
                  <w:bCs/>
                  <w:color w:val="00008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u w:val="none"/>
                  <w:rtl w:val="true"/>
                </w:rPr>
                <w:t>مروری</w:t>
              </w:r>
              <w:r>
                <w:rPr>
                  <w:rStyle w:val="InternetLink"/>
                  <w:b/>
                  <w:b/>
                  <w:bCs/>
                  <w:color w:val="00008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u w:val="none"/>
                  <w:rtl w:val="true"/>
                </w:rPr>
                <w:t>نظام</w:t>
              </w:r>
              <w:r>
                <w:rPr>
                  <w:rStyle w:val="InternetLink"/>
                  <w:b/>
                  <w:b/>
                  <w:bCs/>
                  <w:color w:val="00008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u w:val="none"/>
                  <w:rtl w:val="true"/>
                </w:rPr>
                <w:t>مند</w:t>
              </w:r>
              <w:r>
                <w:rPr>
                  <w:rStyle w:val="InternetLink"/>
                  <w:b/>
                  <w:b/>
                  <w:bCs/>
                  <w:color w:val="00008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u w:val="none"/>
                  <w:rtl w:val="true"/>
                </w:rPr>
                <w:t>و</w:t>
              </w:r>
              <w:r>
                <w:rPr>
                  <w:rStyle w:val="InternetLink"/>
                  <w:b/>
                  <w:b/>
                  <w:bCs/>
                  <w:color w:val="00008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u w:val="none"/>
                  <w:rtl w:val="true"/>
                </w:rPr>
                <w:t>متاآنالیز</w:t>
              </w:r>
              <w:r>
                <w:rPr>
                  <w:rStyle w:val="InternetLink"/>
                  <w:b/>
                  <w:b/>
                  <w:bCs/>
                  <w:color w:val="00008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u w:val="none"/>
                  <w:rtl w:val="true"/>
                </w:rPr>
                <w:t>مطالعات</w:t>
              </w:r>
              <w:r>
                <w:rPr>
                  <w:rStyle w:val="InternetLink"/>
                  <w:b/>
                  <w:b/>
                  <w:bCs/>
                  <w:color w:val="00008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u w:val="none"/>
                  <w:rtl w:val="true"/>
                </w:rPr>
                <w:t>کارآزمایی</w:t>
              </w:r>
              <w:r>
                <w:rPr>
                  <w:rStyle w:val="InternetLink"/>
                  <w:b/>
                  <w:b/>
                  <w:bCs/>
                  <w:color w:val="00008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u w:val="none"/>
                  <w:rtl w:val="true"/>
                </w:rPr>
                <w:t>بالینی</w:t>
              </w:r>
              <w:r>
                <w:rPr>
                  <w:rStyle w:val="InternetLink"/>
                  <w:b/>
                  <w:b/>
                  <w:bCs/>
                  <w:color w:val="00008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u w:val="none"/>
                  <w:rtl w:val="true"/>
                </w:rPr>
                <w:t>تصادفی</w:t>
              </w:r>
              <w:r>
                <w:rPr>
                  <w:rStyle w:val="InternetLink"/>
                  <w:b/>
                  <w:b/>
                  <w:bCs/>
                  <w:color w:val="00008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80"/>
                  <w:u w:val="none"/>
                  <w:rtl w:val="true"/>
                </w:rPr>
                <w:t>سازی</w:t>
              </w:r>
            </w:hyperlink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7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11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ی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حسی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رید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پو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4/12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  <w:lang w:bidi="ar-SA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اث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کم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لاتون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د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وش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ولت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سکلروز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رور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ظام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ند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7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1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ی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رض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ناصر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5/12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  <w:lang w:bidi="ar-SA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طالع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قش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شرف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کارگ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ر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انوف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رترم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وشمن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قاب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اش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رطان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چالش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فرص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7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06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امی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لیزا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یزجیکا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6/12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  <w:lang w:bidi="ar-SA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پ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م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لوژ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آس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ه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راف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جاد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ور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اردار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رو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نظام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ن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ت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آنال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ز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7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02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هرا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سردر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7/12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  <w:tr>
        <w:trPr>
          <w:trHeight w:val="9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1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tabs>
                <w:tab w:val="clear" w:pos="720"/>
                <w:tab w:val="right" w:pos="5552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80"/>
                <w:lang w:bidi="ar-SA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قایس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غییرات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ماکول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عصب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پتیک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یمارا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گزوتروپیک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دون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آمبلیوپی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فرا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سالم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ستفاده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اپتیکال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وهرنس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توپوگرافی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آنژیوگرافی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>/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کد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  <w:lang w:bidi="ar-SA"/>
              </w:rPr>
              <w:t>پژوهان</w:t>
            </w:r>
            <w:r>
              <w:rPr>
                <w:rFonts w:cs="B Nazanin"/>
                <w:b/>
                <w:bCs/>
                <w:color w:val="000080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Cs/>
                <w:color w:val="000080"/>
                <w:lang w:bidi="ar-SA"/>
              </w:rPr>
              <w:t>699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کت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وحید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منوچهر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Cs/>
                <w:color w:val="000080"/>
              </w:rPr>
              <w:t>8/12/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8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80"/>
              </w:rPr>
            </w:pP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ق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دانشجوئ</w:t>
            </w:r>
            <w:r>
              <w:rPr>
                <w:rFonts w:cs="B Nazanin"/>
                <w:b/>
                <w:b/>
                <w:bCs/>
                <w:color w:val="000080"/>
                <w:rtl w:val="true"/>
              </w:rPr>
              <w:t>ی</w:t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rPr>
          <w:rFonts w:cs="B Nazanin"/>
          <w:color w:val="000080"/>
        </w:rPr>
      </w:pPr>
      <w:r>
        <w:rPr>
          <w:rFonts w:cs="B Nazanin"/>
          <w:color w:val="000080"/>
        </w:rPr>
      </w:r>
    </w:p>
    <w:p>
      <w:pPr>
        <w:pStyle w:val="Normal"/>
        <w:rPr>
          <w:rFonts w:cs="B Nazanin"/>
          <w:color w:val="000080"/>
        </w:rPr>
      </w:pPr>
      <w:r>
        <w:rPr>
          <w:rFonts w:cs="B Nazanin"/>
          <w:color w:val="000080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raditional Arabic"/>
      <w:b/>
      <w:bCs/>
      <w:sz w:val="20"/>
      <w:szCs w:val="20"/>
      <w:lang w:bidi="ar-SA"/>
    </w:rPr>
  </w:style>
  <w:style w:type="character" w:styleId="WW8Num1z0">
    <w:name w:val="WW8Num1z0"/>
    <w:qFormat/>
    <w:rPr>
      <w:rFonts w:cs="B Yagut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raditional Arabic"/>
      <w:b/>
      <w:bCs/>
      <w:sz w:val="2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zhoohan.tbzmed.ac.ir/general/cartable.ac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2:00Z</dcterms:created>
  <dc:creator>User</dc:creator>
  <dc:description/>
  <cp:keywords/>
  <dc:language>en-US</dc:language>
  <cp:lastModifiedBy>User</cp:lastModifiedBy>
  <dcterms:modified xsi:type="dcterms:W3CDTF">2023-11-15T08:26:00Z</dcterms:modified>
  <cp:revision>1252</cp:revision>
  <dc:subject/>
  <dc:title/>
</cp:coreProperties>
</file>